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20" w:after="120"/>
        <w:rPr>
          <w:sz w:val="20"/>
        </w:rPr>
      </w:pPr>
      <w:r>
        <w:rPr>
          <w:sz w:val="20"/>
        </w:rPr>
        <w:t>823/J XXII. GP</w:t>
      </w:r>
    </w:p>
    <w:p>
      <w:pPr>
        <w:pStyle w:val="Pdk1ausg"/>
        <w:spacing w:before="120" w:after="120"/>
        <w:rPr>
          <w:sz w:val="20"/>
        </w:rPr>
      </w:pPr>
      <w:r>
        <w:rPr>
          <w:sz w:val="20"/>
        </w:rPr>
        <w:t>Eingelangt am 24.09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819/AB XXII. GP</w:t>
      </w:r>
    </w:p>
    <w:p>
      <w:pPr>
        <w:pStyle w:val="Pdk1ausg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Eingelangt am 20.11.2003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spacing w:before="120" w:after="120"/>
        <w:jc w:val="center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7" w:before="120" w:after="120"/>
        <w:ind w:left="19" w:hanging="0"/>
        <w:rPr>
          <w:sz w:val="20"/>
        </w:rPr>
      </w:pPr>
      <w:r>
        <w:rPr>
          <w:color w:val="000000"/>
          <w:sz w:val="20"/>
          <w:szCs w:val="25"/>
        </w:rPr>
        <w:t>des Abgeordneten Pirklhuber, Glawischnig, Freundinnen und Freunde</w:t>
        <w:br/>
        <w:t>an den Bundesminister für Justiz</w:t>
      </w:r>
    </w:p>
    <w:p>
      <w:pPr>
        <w:pStyle w:val="Normal"/>
        <w:shd w:fill="FFFFFF" w:val="clear"/>
        <w:spacing w:lineRule="atLeast" w:line="274" w:before="120" w:after="120"/>
        <w:ind w:left="19" w:hanging="0"/>
        <w:rPr>
          <w:sz w:val="20"/>
        </w:rPr>
      </w:pPr>
      <w:r>
        <w:rPr>
          <w:color w:val="000000"/>
          <w:sz w:val="20"/>
          <w:szCs w:val="25"/>
        </w:rPr>
        <w:t>betreffend Koexistenz gentechnisch veränderter, konventioneller und ökologischer</w:t>
        <w:br/>
        <w:t>Kulturpflanzen</w:t>
      </w:r>
    </w:p>
    <w:p>
      <w:pPr>
        <w:pStyle w:val="TextBody"/>
        <w:rPr/>
      </w:pPr>
      <w:r>
        <w:rPr/>
        <w:t>Die Frage der Koexistenz steht im Mittelpunkt der gegenwärtigen Diskussion um eine</w:t>
        <w:br/>
        <w:t>mögliche Aufhebung des Moratoriums für die Zulassungen gentechnisch veränderter</w:t>
        <w:br/>
        <w:t>Organismen. Die Europäische Kommission hat im Sommer 03 Richtlinien für die</w:t>
        <w:br/>
        <w:t>Koexistenz veröffentlicht, nach denen diese Frage den einzelnen Mitgliedsstaaten</w:t>
        <w:br/>
        <w:t>überlassen werden soll (Risikomanagment, Haftungsfragen, zivilrechtliche Fragen,</w:t>
        <w:br/>
        <w:t>notwendige zusätzliche Überwachung, Frage der Kostenübernahme, gesetzliche</w:t>
        <w:br/>
        <w:t>Vorschriften zur Kontaminationsvermeidung, Informationsverpflichtungen etc.).</w:t>
      </w:r>
    </w:p>
    <w:p>
      <w:pPr>
        <w:pStyle w:val="Normal"/>
        <w:shd w:fill="FFFFFF" w:val="clear"/>
        <w:spacing w:before="120" w:after="120"/>
        <w:ind w:left="14" w:hanging="0"/>
        <w:jc w:val="left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120" w:after="120"/>
        <w:ind w:right="38" w:hanging="0"/>
        <w:jc w:val="center"/>
        <w:rPr>
          <w:sz w:val="20"/>
        </w:rPr>
      </w:pPr>
      <w:r>
        <w:rPr>
          <w:b/>
          <w:bCs/>
          <w:color w:val="000000"/>
          <w:spacing w:val="-10"/>
          <w:sz w:val="20"/>
          <w:szCs w:val="31"/>
        </w:rPr>
        <w:t>ANFRAGE:</w:t>
      </w:r>
    </w:p>
    <w:p>
      <w:pPr>
        <w:pStyle w:val="Normal"/>
        <w:shd w:fill="FFFFFF" w:val="clear"/>
        <w:spacing w:lineRule="atLeast" w:line="278" w:before="120" w:after="120"/>
        <w:ind w:left="715" w:right="5" w:hanging="336"/>
        <w:rPr>
          <w:sz w:val="20"/>
        </w:rPr>
      </w:pPr>
      <w:r>
        <w:rPr>
          <w:color w:val="000000"/>
          <w:sz w:val="20"/>
          <w:szCs w:val="25"/>
        </w:rPr>
        <w:t>1. Durch welche gesetzlichen Maßnahmen sollen die etwaigen wirtschaftlichen</w:t>
        <w:br/>
        <w:t>Schäden (Pollenübertragung zwischen benachbarten Feldern, Vermischen</w:t>
        <w:br/>
        <w:t>von Kulturen, sortenfremden Aufwuchs, Verunreinigungen im Saatgut etc.) für</w:t>
        <w:br/>
        <w:t>konventionelle und Biobetriebe, die auf den Einsatz der Gentechnik verzichten</w:t>
        <w:br/>
        <w:t>und gentechnikfrei produzieren müssen bzw. wollen, kompensiert werden?</w:t>
      </w:r>
    </w:p>
    <w:p>
      <w:pPr>
        <w:pStyle w:val="Normal"/>
        <w:shd w:fill="FFFFFF" w:val="clear"/>
        <w:spacing w:lineRule="atLeast" w:line="274" w:before="120" w:after="120"/>
        <w:ind w:left="720" w:right="24" w:hanging="370"/>
        <w:rPr>
          <w:sz w:val="20"/>
        </w:rPr>
      </w:pPr>
      <w:r>
        <w:rPr>
          <w:color w:val="000000"/>
          <w:sz w:val="20"/>
          <w:szCs w:val="25"/>
        </w:rPr>
        <w:t>2. Welche Klagemöglichkeiten sind für Öko-Betriebe und Händler, die GVO-frei</w:t>
        <w:br/>
        <w:t>produzieren bzw. GVO-freie Produkte vermarkten, vorgesehen?</w:t>
      </w:r>
    </w:p>
    <w:p>
      <w:pPr>
        <w:pStyle w:val="Normal"/>
        <w:shd w:fill="FFFFFF" w:val="clear"/>
        <w:spacing w:lineRule="atLeast" w:line="278" w:before="120" w:after="120"/>
        <w:ind w:left="720" w:right="29" w:hanging="370"/>
        <w:rPr>
          <w:sz w:val="20"/>
        </w:rPr>
      </w:pPr>
      <w:r>
        <w:rPr>
          <w:color w:val="000000"/>
          <w:sz w:val="20"/>
          <w:szCs w:val="25"/>
        </w:rPr>
        <w:t>3. Was werden Sie unternehmen, damit es im Zusammenhang mit GVO zu</w:t>
        <w:br/>
        <w:t>klaren Haftungsregelungen nach dem Verursacherprinzip kommt?</w:t>
      </w:r>
    </w:p>
    <w:p>
      <w:pPr>
        <w:pStyle w:val="Normal"/>
        <w:shd w:fill="FFFFFF" w:val="clear"/>
        <w:spacing w:before="120" w:after="12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5"/>
          <w:u w:val="single"/>
        </w:rPr>
        <w:t>Zu 1 bis 3:</w:t>
      </w:r>
    </w:p>
    <w:p>
      <w:pPr>
        <w:pStyle w:val="Normal"/>
        <w:shd w:fill="FFFFFF" w:val="clear"/>
        <w:spacing w:lineRule="atLeast" w:line="408" w:before="120" w:after="120"/>
        <w:ind w:lef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5"/>
        </w:rPr>
        <w:t>Ein Ansatzpunkt zur zivilrechtlichen Regelung der Auswirkungen der Verwendung</w:t>
      </w:r>
    </w:p>
    <w:p>
      <w:pPr>
        <w:pStyle w:val="Normal"/>
        <w:shd w:fill="FFFFFF" w:val="clear"/>
        <w:spacing w:lineRule="atLeast" w:line="408" w:before="12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5"/>
        </w:rPr>
        <w:t>gentechnisch veränderten Saat- und Pflanzgutes kann auch im zivilrechtlichen</w:t>
        <w:br/>
        <w:t>Nachbarrecht liegen. Die Verwendung solcher Mittel und ihre Auswirkungen auf</w:t>
        <w:br/>
        <w:t>fremde Liegenschaften und Grundstücke können - dies selbstverständlich unvor-</w:t>
        <w:br/>
        <w:t>greiflich der unabhängigen Rechtsprechung - nach geltendem Recht zu einem</w:t>
        <w:br/>
        <w:t>Unterlassungsanspruch und unter Umständen auch zu einem verschuldensunab-</w:t>
        <w:br/>
        <w:t>hängigen Entschädigungsanspruch des dadurch beeinträchtigten Eigentümers oder</w:t>
        <w:br/>
        <w:t>Nutzungsberechtigten führen. Voraussetzung solcher Ansprüche ist, dass die Ein-</w:t>
        <w:br/>
        <w:t>wirkung im gegebenen Zusammenhang, also die Kontamination des fremden</w:t>
        <w:br/>
        <w:t>Grundstücks und der darauf wachsenden Früchte, ortsunüblich ist und zu einer we-</w:t>
        <w:br/>
        <w:t>sentlichen Beeinträchtigung dieses Grundstücks führt.</w:t>
      </w:r>
    </w:p>
    <w:p>
      <w:pPr>
        <w:pStyle w:val="Normal"/>
        <w:shd w:fill="FFFFFF" w:val="clear"/>
        <w:spacing w:lineRule="atLeast" w:line="408" w:before="120" w:after="120"/>
        <w:ind w:right="2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5"/>
        </w:rPr>
        <w:t>Das Nachbarrecht schützt allerdings nur den durch Emissionen beeinträchtigten</w:t>
        <w:br/>
        <w:t>Nachbarn. Er kann - wie schon erwähnt - gegen ortsunübliche und wesentliche Be-</w:t>
        <w:br/>
        <w:t>einträchtigungen mit Unterlassungsklage (unter Umständen auch mit einem ver-</w:t>
        <w:br/>
        <w:t>schuldensunabhängigen Entschädigungsanspruch) vorgehen. Eine Klageberechti-</w:t>
        <w:br/>
        <w:t>gung eines Händlers, der gentechnikfreie Produkte vermarktet und nicht Eigentümer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  <w:szCs w:val="25"/>
        </w:rPr>
        <w:t>oder Nutzungsberechtigter einer Liegenschaft ist, sieht das Nachbarrecht dagegen</w:t>
        <w:br/>
        <w:t>nicht vor. Eine solche Klage könnte nur auf allgemein zivilrechtliche Bestimmungen,</w:t>
        <w:br/>
        <w:t>insbesondere auf die allgemeine Verschuldenshaftung nach den §§ 1293 ff ABGB,</w:t>
        <w:br/>
        <w:t>gestützt werden. Dabei wird im Regelfall ein nur sehr eingeschränkt ersatzfähiger</w:t>
        <w:br/>
        <w:t>sogenannter reiner Vermögensschaden vorliegen.</w:t>
      </w:r>
    </w:p>
    <w:p>
      <w:pPr>
        <w:pStyle w:val="Normal"/>
        <w:shd w:fill="FFFFFF" w:val="clear"/>
        <w:spacing w:lineRule="atLeast" w:line="413" w:before="120" w:after="12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5"/>
        </w:rPr>
        <w:t>Was das Verhältnis des Vertriebs gentechnisch veränderter Produkte zu den daraus</w:t>
        <w:br/>
        <w:t>allenfalls resultierenden Schäden angeht, so hat das Bundesministerium für Justiz</w:t>
        <w:br/>
        <w:t>die Kommission bereits mehrfach hingewiesen, dass die Produkthaftungs-Richtlinie</w:t>
        <w:br/>
        <w:t>in Teilbereichen gewisse Defizite aufweist. Dabei ist insbesondere auf den Haf-</w:t>
        <w:br/>
        <w:t>tungsausschluss für das sogenannte "Entwicklungsrisiko", die verhältnismäßig kurze</w:t>
        <w:br/>
        <w:t>Ausschlussfrist von 10 Jahren und die Beweislast beim Nachweis der Kausalität</w:t>
        <w:br/>
        <w:t>verwiesen worden. Die Kommission ist derzeit dabei, die Auswirkungen der Richtli-</w:t>
        <w:br/>
        <w:t>nie zu evaluieren und allfällige Änderungsvorschläge vorzubereiten. Die Ergebnisse</w:t>
        <w:br/>
        <w:t>dieser Arbeiten lassen sich aber nicht absehen.</w:t>
      </w:r>
    </w:p>
    <w:p>
      <w:pPr>
        <w:pStyle w:val="Normal"/>
        <w:shd w:fill="FFFFFF" w:val="clear"/>
        <w:spacing w:lineRule="atLeast" w:line="408" w:before="120" w:after="12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5"/>
        </w:rPr>
        <w:t>Im Übrigen wird das Bundesministerium für Justiz die zivilrechtliche Problematik mit</w:t>
        <w:br/>
        <w:t>den betroffenen Ressorts (Bundesministerium für Gesundheit und Frauen, Bundes-</w:t>
        <w:br/>
        <w:t>ministerium für Land- und Forstwirtschaft, Umwelt und Wasserwirtschaft) auf inter-</w:t>
        <w:br/>
        <w:t>ministerieller Ebene besprechen. Ziel dieser Diskussionen ist es, zumindest in den</w:t>
        <w:br/>
        <w:t>im nationalen Gestaltungsraum befindlichen Rechtsbereichen rasch Klarheit zu</w:t>
        <w:br/>
        <w:t>schaffen. Dazu kann gegebenenfalls auch eine eigene gesetzliche Regelung, die</w:t>
        <w:br/>
        <w:t>tunlichst im Gentechnikgesetz getroffen werden sollte, beitragen, zumal es bislang</w:t>
        <w:br/>
        <w:t>nach meinem Informationsstand keine Entscheidungen österreichischer Gerichte zu</w:t>
        <w:br/>
        <w:t>den Auswirkungen und Einwirkungen gentechnisch veränderter Kulturpflanzen gibt.</w:t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 w:before="120" w:after="120"/>
    </w:pPr>
    <w:rPr>
      <w:color w:val="00000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0:00Z</dcterms:created>
  <dc:creator>Charlotte Ullah</dc:creator>
  <dc:description/>
  <dc:language>en-US</dc:language>
  <cp:lastModifiedBy>Charlotte Ullah</cp:lastModifiedBy>
  <cp:lastPrinted>2003-11-28T17:51:00Z</cp:lastPrinted>
  <dcterms:modified xsi:type="dcterms:W3CDTF">2003-11-28T16:52:00Z</dcterms:modified>
  <cp:revision>1</cp:revision>
  <dc:subject/>
  <dc:title>823/J XXII</dc:title>
</cp:coreProperties>
</file>